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" w:firstLine="48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杭州精正钢结构检测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无损检测委托单</w:t>
      </w:r>
    </w:p>
    <w:p>
      <w:pPr>
        <w:pStyle w:val="Normal"/>
        <w:spacing w:lineRule="exact" w:line="500"/>
        <w:ind w:right="480" w:firstLine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委托编号：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HZJZ-QR86-2.0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"/>
        <w:gridCol w:w="38"/>
        <w:gridCol w:w="620"/>
        <w:gridCol w:w="360"/>
        <w:gridCol w:w="339"/>
        <w:gridCol w:w="984"/>
        <w:gridCol w:w="735"/>
        <w:gridCol w:w="882"/>
        <w:gridCol w:w="243"/>
        <w:gridCol w:w="197"/>
        <w:gridCol w:w="398"/>
        <w:gridCol w:w="542"/>
        <w:gridCol w:w="160"/>
        <w:gridCol w:w="263"/>
        <w:gridCol w:w="754"/>
        <w:gridCol w:w="343"/>
        <w:gridCol w:w="1376"/>
        <w:gridCol w:w="1720"/>
      </w:tblGrid>
      <w:tr>
        <w:trPr>
          <w:trHeight w:val="512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性声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要；□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描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编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材牌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方法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口形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状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比例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伤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超声波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磁粉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渗透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射线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>目视检测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1345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7233.1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11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/T 2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0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JB/T 9218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9443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8851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0967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6951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JB/T 6061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B/T 606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5822.1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9444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5097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2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2971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3793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30063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YB/T 4181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JG/T 178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 50661         □GB 50205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50621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/T 2695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26953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等级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验收等级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监理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见证人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3870" w:hRule="atLeast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样品示意图：</w:t>
            </w:r>
          </w:p>
        </w:tc>
      </w:tr>
      <w:tr>
        <w:trPr>
          <w:trHeight w:val="1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委托方明确随机抽样的风险，对提供的样品、资料的真实性负责。支付检测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正确执行标准规范，确保检测结果的科学公正。为客户的技术数据保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第一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存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-19" w:firstLine="48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杭州精正钢结构检测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损检测委托单</w:t>
      </w:r>
    </w:p>
    <w:p>
      <w:pPr>
        <w:pStyle w:val="Normal"/>
        <w:spacing w:lineRule="exact" w:line="500"/>
        <w:ind w:right="480" w:firstLine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委托编号：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HZJZ-QR86-2.0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"/>
        <w:gridCol w:w="38"/>
        <w:gridCol w:w="620"/>
        <w:gridCol w:w="360"/>
        <w:gridCol w:w="339"/>
        <w:gridCol w:w="984"/>
        <w:gridCol w:w="735"/>
        <w:gridCol w:w="882"/>
        <w:gridCol w:w="243"/>
        <w:gridCol w:w="197"/>
        <w:gridCol w:w="398"/>
        <w:gridCol w:w="542"/>
        <w:gridCol w:w="160"/>
        <w:gridCol w:w="263"/>
        <w:gridCol w:w="754"/>
        <w:gridCol w:w="343"/>
        <w:gridCol w:w="1376"/>
        <w:gridCol w:w="1720"/>
      </w:tblGrid>
      <w:tr>
        <w:trPr>
          <w:trHeight w:val="512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性声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要；□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描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编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材牌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方法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口形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状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比例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伤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超声波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磁粉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渗透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射线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>目视检测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1345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7233.1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11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/T 2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0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JB/T 9218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9443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8851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0967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6951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JB/T 6061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B/T 606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5822.1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9444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5097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2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2971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3793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30063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YB/T 4181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JG/T 178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 50661         □GB 50205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50621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/T 2695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26953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等级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验收等级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监理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见证人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3870" w:hRule="atLeast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样品示意图：</w:t>
            </w:r>
          </w:p>
        </w:tc>
      </w:tr>
      <w:tr>
        <w:trPr>
          <w:trHeight w:val="1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委托方明确随机抽样的风险，对提供的样品、资料的真实性负责。支付检测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正确执行标准规范，确保检测结果的科学公正。为客户的技术数据保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第二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委托人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-19" w:firstLine="48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杭州精正钢结构检测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无损检测委托单</w:t>
      </w:r>
    </w:p>
    <w:p>
      <w:pPr>
        <w:pStyle w:val="Normal"/>
        <w:spacing w:lineRule="exact" w:line="500"/>
        <w:ind w:right="480" w:firstLine="31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委托编号：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HZJZ-QR86-2.0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"/>
        <w:gridCol w:w="38"/>
        <w:gridCol w:w="620"/>
        <w:gridCol w:w="360"/>
        <w:gridCol w:w="339"/>
        <w:gridCol w:w="984"/>
        <w:gridCol w:w="735"/>
        <w:gridCol w:w="882"/>
        <w:gridCol w:w="243"/>
        <w:gridCol w:w="197"/>
        <w:gridCol w:w="398"/>
        <w:gridCol w:w="542"/>
        <w:gridCol w:w="160"/>
        <w:gridCol w:w="263"/>
        <w:gridCol w:w="754"/>
        <w:gridCol w:w="343"/>
        <w:gridCol w:w="1376"/>
        <w:gridCol w:w="1720"/>
      </w:tblGrid>
      <w:tr>
        <w:trPr>
          <w:trHeight w:val="512" w:hRule="atLeast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性声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要；□否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描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编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材牌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方法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坡口形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状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比例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伤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超声波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磁粉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渗透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 xml:space="preserve">射线检测      </w:t>
            </w:r>
            <w:r>
              <w:rPr>
                <w:rFonts w:ascii="宋体;SimSun" w:hAnsi="宋体;SimSun" w:cs="宋体;SimSun"/>
                <w:lang w:val="de-DE"/>
              </w:rPr>
              <w:t>□</w:t>
            </w:r>
            <w:r>
              <w:rPr>
                <w:rFonts w:ascii="宋体;SimSun" w:hAnsi="宋体;SimSun" w:cs="宋体;SimSun"/>
                <w:lang w:val="de-DE"/>
              </w:rPr>
              <w:t>目视检测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1345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7233.1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11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JG/T 2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970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JB/T 9218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9443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 18851.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0967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6951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JB/T 6061 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B/T 606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5822.1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9444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5097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29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依据</w:t>
            </w:r>
          </w:p>
        </w:tc>
        <w:tc>
          <w:tcPr>
            <w:tcW w:w="10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B/T 2971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13793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30063 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YB/T 4181</w:t>
            </w:r>
          </w:p>
          <w:p>
            <w:pPr>
              <w:pStyle w:val="Normal"/>
              <w:spacing w:lineRule="exact" w:line="240"/>
              <w:rPr>
                <w:rFonts w:eastAsia="Arial Unicode MS" w:cs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JG/T 178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 50661         □GB 50205  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GB/T 50621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GB/T 26952        </w:t>
            </w:r>
            <w:r>
              <w:rPr>
                <w:rFonts w:cs="宋体;SimSun" w:ascii="宋体;SimSun" w:hAnsi="宋体;SimSun"/>
                <w:lang w:val="de-DE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 xml:space="preserve">GB/T 26953       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□</w:t>
            </w:r>
            <w:r>
              <w:rPr>
                <w:rFonts w:cs="Arial Unicode MS" w:eastAsia="Arial Unicode MS"/>
                <w:lang w:val="de-DE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检测等级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验收等级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监理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见证人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3870" w:hRule="atLeast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样品示意图：</w:t>
            </w:r>
          </w:p>
        </w:tc>
      </w:tr>
      <w:tr>
        <w:trPr>
          <w:trHeight w:val="1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委托方明确随机抽样的风险，对提供的样品、资料的真实性负责。支付检测费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国家法律法规。正确执行标准规范，确保检测结果的科学公正。为客户的技术数据保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</w:t>
      </w:r>
      <w:r>
        <w:rPr>
          <w:szCs w:val="21"/>
        </w:rPr>
        <w:t>第三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检测室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9:00Z</dcterms:created>
  <dc:creator>Administrator</dc:creator>
  <dc:description/>
  <cp:keywords/>
  <dc:language>en-US</dc:language>
  <cp:lastModifiedBy>asus</cp:lastModifiedBy>
  <cp:lastPrinted>2006-09-16T14:37:00Z</cp:lastPrinted>
  <dcterms:modified xsi:type="dcterms:W3CDTF">2014-10-28T05:54:00Z</dcterms:modified>
  <cp:revision>52</cp:revision>
  <dc:subject/>
  <dc:title/>
</cp:coreProperties>
</file>